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Методические разъяс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о вопросам организации социально-психологического тестирования обучающихся, направленного на профилактику незаконного потребления наркотических средств и психотропных веществ в 2024-2025 учебном году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>В тестировании обучающихся, направленного на профилактику незаконного потребления наркотических средств и психотропных веществ, используется Единая методика социально-психологического тестирования (далее – ЕМ СПТ), которая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учением Государственного антинаркотического комитета (протокол от 11 декабря 2017 г. № 35). Правообладателем методики является Министерство просвещения Российской Федерации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учетом поручения Государственного антинароктического комитета с 2019/20 учебного года использование ЕМ СПТ учебного года является обязательным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ых организаций всех субъектов Российской Федерации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ь за сохранение аутентичности оригиналу методики, соответствие стандарту и порядку проведения несут органы исполнительной власти субъектов Российской Федерации, ответственные за реализацию государственной политик в сфере образова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2024-2025 учебном году применяется доработанная ЕМ СПТ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Доработанная ЕМ СПТ способна диагностировать не только риски аддиктивных форм поведения, но и иные формы рискового поведения обучающихся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исковое поведение – поведение, несущее добровольное допущение риска для здоровья или жизни субъекта, содержащее определенные выгоды и цели, и неочевидный баланс положительных и отрицательных исходов, субъективно воспринимаемый как значимый, при этом субъективное значение положительных и отрицательных исходов подростка существенно больше, чем для взрослого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формам рискового поведения обучающихся сегодня относятся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 Формы аддиктивного поведения - наркомания, алкоголизм, интернет и компьютеромания, адреналиномама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Формы деструктивного и аутодеструктивного поведения, не связанных с аддикциями – суицид, буллинг, расстройство пищевого повед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Поведение, связанное с деструктивным характером социальных групп и объединений – интернет-среда и социальные сети, вовлечение в организации экстремистского содержания.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М СПТ применяется для тестирования лиц подросткового и юношеского возраста с 13 лет, начиная с 7 класса обучения в общеобразовательной организации. Методика представлена в трех формах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 А содержит 130 утверждений для тестирования обучающихся 7-9 классов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а В содержит 170 утверждений для тестирования обучающихся 10-11 классов.</w:t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орма С содержит 170 утверждений для тестирования студентов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социально-психологического тестирования рекомендуется использовать в качестве диагностического компонента профилактической деятельности образовательной организации. Данные, полученные с помощью методики, позволяют оказывать обучающимся своевременную адресную психолого-педагогическую помощь.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ЕМ СПТ обучающегося можно отнести к одной из трёх групп: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учающиеся с </w:t>
      </w:r>
      <w:r>
        <w:rPr>
          <w:rFonts w:cs="Times New Roman" w:ascii="Times New Roman" w:hAnsi="Times New Roman"/>
          <w:b/>
          <w:bCs/>
          <w:sz w:val="24"/>
          <w:szCs w:val="24"/>
        </w:rPr>
        <w:t>низкой вероятностью проявлений рискового (в том числе аддиктивного) поведения.</w:t>
      </w:r>
      <w:r>
        <w:rPr>
          <w:rFonts w:cs="Times New Roman" w:ascii="Times New Roman" w:hAnsi="Times New Roman"/>
          <w:sz w:val="24"/>
          <w:szCs w:val="24"/>
        </w:rPr>
        <w:t xml:space="preserve"> У обучающегося сформированы механизмы защиты от развития или инициации рисковых форм поведения и вероятность рискового (в том числе аддиктивного) поведения минимальна. Обучающийся относится к группе социально-нормативных лиц, отличается позитивной социализацией.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высокой вероятностью проявлений рискового (в том числе аддиктивного) поведения.</w:t>
      </w:r>
      <w:r>
        <w:rPr>
          <w:rFonts w:cs="Times New Roman" w:ascii="Times New Roman" w:hAnsi="Times New Roman"/>
          <w:sz w:val="24"/>
          <w:szCs w:val="24"/>
        </w:rPr>
        <w:t xml:space="preserve"> Механизмы защиты слабы, давление факторов риска доминирует – эффективная защита отсутствует – присутствуют и реализуются рисковые формы поведения (в том числе аддиктивного), вероятность которых еще более усиливается перечнем перечисленных подкрепляющих факторов, таких как: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благоприятными внешними условиями;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м явных провоцирующих факторов;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лабостью волевой регуляции поведения;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атическим нарушением норм;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эпизодами девиантного поведения;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социальной самоизоляцией, замкнутостью, отчужденностью.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Обучающиеся с высочайшей вероятностью проявлений рискового (в том числе аддиктивного) поведения.</w:t>
      </w:r>
      <w:r>
        <w:rPr>
          <w:rFonts w:cs="Times New Roman" w:ascii="Times New Roman" w:hAnsi="Times New Roman"/>
          <w:sz w:val="24"/>
          <w:szCs w:val="24"/>
        </w:rPr>
        <w:t xml:space="preserve"> Данная группа отличается устойчивым доминированием факторов риска над факторами защиты. Рисковые формы поведения (в том числе аддиктивного) привычны и типичны для данного обучающегося. Присутствует асоциальная форма адаптации, возможно формирование модели делинквентного поведения. Нормативные ценности, правила поведения игнорируются и отрицаются. 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обучающихся с высокой и с высочайшей вероятностью проявлений рискового (в том числе аддиктивного) поведения находятся в зоне повышенного внимания педагогов-психологов образовательных организаций, и в отношении данных групп обучающихся организ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итогового акта результатов тестирования в целях организации второго этапа мероприятий, направленных на раннее выявление незаконного потребления наркотических средств и психотропных веществ (профилактические медицинские осмотры), проводится с учетом численности обучающихся, отнесенных к группе </w:t>
      </w:r>
      <w:r>
        <w:rPr>
          <w:rFonts w:cs="Times New Roman" w:ascii="Times New Roman" w:hAnsi="Times New Roman"/>
          <w:b/>
          <w:bCs/>
          <w:sz w:val="24"/>
          <w:szCs w:val="24"/>
        </w:rPr>
        <w:t>с высочайшей вероятностью проявлений рискового (в том числе аддиктивного) поведения.</w:t>
      </w:r>
    </w:p>
    <w:p>
      <w:pPr>
        <w:pStyle w:val="Normal"/>
        <w:suppressAutoHyphens w:val="false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метод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может быть использована </w:t>
      </w:r>
      <w:r>
        <w:rPr>
          <w:rFonts w:cs="Times New Roman" w:ascii="Times New Roman" w:hAnsi="Times New Roman"/>
          <w:sz w:val="24"/>
          <w:szCs w:val="24"/>
        </w:rPr>
        <w:t>для формулировки заключения о наркотической или иной зависимости обучающегося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етодика полностью или какая-либо ее часть не может находиться в открытом доступе для всеобщего ознакомления. Запрещается делать фото- и видеофиксацию стимульного материала и ответов обучающихся во время проведения тестир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рганизация и проведение СПТ и профилактических медицинских осмотров (далее – ПМО) в целях раннего выявления незаконного потребления обучающимися наркотических средств и психотропных веществ в 2024-2025 учебном году регламентируе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Федерального Закона от 8 января 1998 года № 3-ФЗ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О наркотических средствах и психотропных веществах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т. 53.4)</w:t>
      </w: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pacing w:val="-2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Федеральным законом от 29 декабря 2012 года №273-ФЗ «Об образовании в российской Федерации» (п. 15 ст. 28)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приказом Министерства просвещения Российской Федерации от 20 февраля 2020 года №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приказом </w:t>
      </w:r>
      <w:r>
        <w:rPr>
          <w:rFonts w:cs="Times New Roman" w:ascii="Times New Roman" w:hAnsi="Times New Roman"/>
          <w:sz w:val="24"/>
          <w:szCs w:val="24"/>
        </w:rPr>
        <w:t>Министерства здравоохранения РФ от 6 октября 2014 г. №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(с изменениями и дополнениями) Редакция изменениями №231 от 23.03.2020 г.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казом Министерства образования и науки Республики Адыгея от 30.08.2024 г. №1184 «О проведении социально-психологического тестирования обучающихся общеобразовательных организаций и профессиональных образовательных организаций Республики Адыгея в 2024-2025 учебном году».</w:t>
      </w:r>
    </w:p>
    <w:p>
      <w:pPr>
        <w:pStyle w:val="Default"/>
        <w:suppressAutoHyphens w:val="false"/>
        <w:jc w:val="both"/>
        <w:rPr/>
      </w:pPr>
      <w:r>
        <w:rPr>
          <w:spacing w:val="-2"/>
        </w:rPr>
        <w:tab/>
        <w:t xml:space="preserve"> </w:t>
      </w:r>
      <w:r>
        <w:rPr/>
        <w:t xml:space="preserve">В текущем учебном году СПТ в образовательных организациях Республики Адыгея проводится с использованием автоматизированного онлайн опроса ЕМ СПТ на Российской платформе социально-психологического тестирования РП «ЕМ СПТ-2024». </w:t>
      </w:r>
    </w:p>
    <w:p>
      <w:pPr>
        <w:pStyle w:val="Default"/>
        <w:suppressAutoHyphens w:val="false"/>
        <w:jc w:val="both"/>
        <w:rPr/>
      </w:pPr>
      <w:r>
        <w:rPr/>
        <w:tab/>
        <w:t>Платформа адаптирована для планшетных и мобильных устройств. Управление и прохождение тестирования доступно с телефона. Предусмотрены дополнительные опции для детей-сирот и слабовидящих обучающихся.</w:t>
      </w:r>
    </w:p>
    <w:p>
      <w:pPr>
        <w:pStyle w:val="Default"/>
        <w:suppressAutoHyphens w:val="false"/>
        <w:ind w:firstLine="720"/>
        <w:jc w:val="both"/>
        <w:rPr/>
      </w:pPr>
      <w:r>
        <w:rPr/>
        <w:t>В целях соблюдения Федерального закона от 19.12.2023 № 618-ФЗ «О внесении изменений в Федеральный закон «Об образовании в Российской Федерации» по вопросу использования средств связи (телефонов) во время проведения учебных занятий при освоении образовательных программ начального общего, основного общего и среднего общего образования, предусмотреть в распорядительных актах образовательных учреждений (приказах) возможность использования мобильных устройств во время проведения СПТ.</w:t>
      </w:r>
    </w:p>
    <w:p>
      <w:pPr>
        <w:pStyle w:val="Default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eastAsia="TimesNewRomanPSMT;Arial"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я социально-психологического тестирования особых категорий обучающихся (с особыми образовательными потребностями, детей – сирот, детей, оставшихся без попечения родителей).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оответствии со статьей 53.4 Федерального закона от 8 января 1998 г. № 3-ФЗ «О наркотических средствах и психотропных веществах» освобождение особых категорий обучающихся (с особыми образовательными потребностями, детей-сирот и детей, оставшихся без попечения родителей) не предусмотрено. </w:t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проведении социально-психологического тестирования детей-сирот и детей, оставшихся без попечения родителей, в целях снижения психологического напряжения и предотвращения психотравмирующих ситуаций, из опросника исключается субшкала «Принятие родителями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ающиеся с ОВЗ, имеющие интеллектуальные нарушения (УО, РАС) в СПТ участие не принимают. В итоговом Акте их количество не учитывается.</w:t>
      </w:r>
    </w:p>
    <w:p>
      <w:pPr>
        <w:pStyle w:val="TextBody"/>
        <w:suppressAutoHyphens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тестирования.</w:t>
      </w:r>
    </w:p>
    <w:p>
      <w:pPr>
        <w:pStyle w:val="Default"/>
        <w:suppressAutoHyphens w:val="false"/>
        <w:ind w:firstLine="7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suppressAutoHyphens w:val="false"/>
        <w:ind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разовательная организация:</w:t>
      </w:r>
    </w:p>
    <w:p>
      <w:pPr>
        <w:pStyle w:val="Default"/>
        <w:suppressAutoHyphens w:val="false"/>
        <w:ind w:firstLine="720"/>
        <w:jc w:val="both"/>
        <w:rPr/>
      </w:pPr>
      <w:r>
        <w:rPr>
          <w:rFonts w:eastAsia="Times New Roman"/>
          <w:b/>
          <w:bCs/>
          <w:color w:val="000000"/>
        </w:rPr>
        <w:t>в период с 1 сентября по 1 октября</w:t>
      </w:r>
      <w:r>
        <w:rPr>
          <w:b/>
          <w:bCs/>
        </w:rPr>
        <w:t xml:space="preserve"> 2024 г. </w:t>
      </w:r>
      <w:r>
        <w:rPr>
          <w:bCs/>
        </w:rPr>
        <w:t xml:space="preserve">организует проведение информационно-разъяснительной кампании с родителями или иными законными представителями обучающихся и мотивационной работы с обучающимися, для повышения активности участия и снижения количества отказов от СПТ и профилактических медицинских осмотров; </w:t>
      </w:r>
    </w:p>
    <w:p>
      <w:pPr>
        <w:pStyle w:val="Default"/>
        <w:suppressAutoHyphens w:val="false"/>
        <w:ind w:firstLine="720"/>
        <w:jc w:val="both"/>
        <w:rPr/>
      </w:pPr>
      <w:r>
        <w:rPr>
          <w:rFonts w:eastAsia="Times New Roman"/>
          <w:b/>
          <w:bCs/>
          <w:color w:val="000000"/>
        </w:rPr>
        <w:t xml:space="preserve">в период с 20 сентября по 30 октября 2024 г. </w:t>
      </w:r>
      <w:r>
        <w:rPr/>
        <w:t>организует проведение мероприятий СПТ в соответствии с утвержденным графиком;</w:t>
      </w:r>
    </w:p>
    <w:p>
      <w:pPr>
        <w:pStyle w:val="Default"/>
        <w:suppressAutoHyphens w:val="false"/>
        <w:ind w:firstLine="720"/>
        <w:jc w:val="both"/>
        <w:rPr/>
      </w:pPr>
      <w:r>
        <w:rPr>
          <w:b/>
          <w:bCs/>
        </w:rPr>
        <w:t>в период до 15 ноября 2024 г.</w:t>
      </w:r>
      <w:r>
        <w:rPr/>
        <w:t xml:space="preserve"> осуществляет обработку и анализ результатов СПТ, по результатам проведения СПТ разрабатывают мероприятия по оказанию психолого-педагогической помощи и коррекционному сопровождению обучающихся, отнесенных к «группе риска».</w:t>
      </w:r>
    </w:p>
    <w:p>
      <w:pPr>
        <w:pStyle w:val="Default"/>
        <w:suppressAutoHyphens w:val="false"/>
        <w:ind w:firstLine="720"/>
        <w:jc w:val="both"/>
        <w:rPr/>
      </w:pPr>
      <w:r>
        <w:rPr>
          <w:b/>
          <w:bCs/>
        </w:rPr>
        <w:t>в период до 15 декабря 2024 г.</w:t>
      </w:r>
      <w:r>
        <w:rPr/>
        <w:t xml:space="preserve"> направляют в медицинскую организацию, проводящую осмотры, поименные списки обучающихся для прохождения ПМО;</w:t>
      </w:r>
    </w:p>
    <w:p>
      <w:pPr>
        <w:pStyle w:val="Default"/>
        <w:suppressAutoHyphens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в период с января по май</w:t>
      </w:r>
      <w:r>
        <w:rPr/>
        <w:t xml:space="preserve"> оказывают содействие в организации ПМО обучающихся.</w:t>
      </w:r>
    </w:p>
    <w:p>
      <w:pPr>
        <w:pStyle w:val="Default"/>
        <w:suppressAutoHyphens w:val="false"/>
        <w:jc w:val="both"/>
        <w:rPr/>
      </w:pPr>
      <w:r>
        <w:rPr/>
        <w:tab/>
        <w:tab/>
      </w:r>
      <w:r>
        <w:rPr>
          <w:rFonts w:eastAsia="Times New Roman"/>
          <w:bCs/>
          <w:color w:val="000000"/>
        </w:rPr>
        <w:tab/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апы организации и проведения тестиро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рганизации тестирования руководителем образовательной организ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дается приказ о социально-психологическом тестировании обучающихся в текущем учебном году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тверждает Календарный план проведения социально-психологического тестирования обучающихс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тверждает состав комиссии по проведению тестирования из числа заместителей руководителя, педагога-психолога, социального педагога, классных руководителей/кураторов групп;  </w:t>
      </w:r>
    </w:p>
    <w:p>
      <w:pPr>
        <w:pStyle w:val="ListParagraph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организует проведение информационно-разъяснительной кампании с родителями или иными законными представителями обучающихся и мотивационной работы с обучающимися в образовательных организациях (материал для проведения мотивационной компании в приложении);</w:t>
      </w:r>
    </w:p>
    <w:p>
      <w:pPr>
        <w:pStyle w:val="ListParagraph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ует получение от обучающихся, достигших 15-летнего возраста, информированных согласий (отказов) в письменной форме на участие в тестировании. Тестирование обучающихся, не достигших возраста 15 лет, проводится при наличии информированного согласия (отказа) одного из родителей (законных представителей) (приложение №№ 1, 1/1, 2, 2/1);</w:t>
      </w:r>
    </w:p>
    <w:p>
      <w:pPr>
        <w:pStyle w:val="ListParagraph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утверждает поименные списки обучающихся, составленные по итогам получения от обучающихся либо от их родителей (законных представителей) информированных согласий на участие в тестировании (приложение № 3)</w:t>
      </w:r>
    </w:p>
    <w:p>
      <w:pPr>
        <w:pStyle w:val="ListParagraph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тверждает расписание проведения тестирования по классам (группам) в текущем учебном году </w:t>
      </w:r>
      <w:r>
        <w:rPr>
          <w:rFonts w:cs="Times New Roman" w:ascii="Times New Roman" w:hAnsi="Times New Roman"/>
          <w:spacing w:val="-2"/>
          <w:sz w:val="24"/>
          <w:szCs w:val="24"/>
        </w:rPr>
        <w:t>(приложение № 4)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участие в тестировании обучающихся в соответствии с календарным  планом;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ивает безусловное соблюдение конфиденциальности на всех этапах проведения тестирования, а также конфиденциальность результатов анализа информации, полученной по результатам тестирования;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обеспечивает хранение информированных согласий до момента отчисления обучающегося из образовательной организации, проводящей тестирование (пункт 14 Порядка).</w:t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ивает хранение результатов тестирования в условиях, гарантирующих конфиденциальность и невозможность несанкционированного доступа к ним в течение года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ведение тестирования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После получения от регионального оператора логинов ответственный за СПТ в образовательной организации распределяет их по классам и персоналиям, строго соблюдая конфиденциальность при дальнейшей работе и хранении полученных результато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в  каждой аудитории присутствует член Комисси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д началом проведения тестирования члены Комиссии проводят инструктаж обучающихся, участвующих в тестировании, в том числе информируют об условиях тестирования и его продолжитель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 Каждый обучающийся, участвующий в тестировании, имеет право в любое время отказаться от тестирования, поставив об этом в известность члена Комисси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осле завершения тестирования каждый обучающийся получает обратную связь.</w:t>
      </w:r>
    </w:p>
    <w:p>
      <w:pPr>
        <w:pStyle w:val="Normal"/>
        <w:suppressAutoHyphens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завершения тестирования по причине сбоя в работе интернета обучающийся может использовать   тот же логин повторно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завершения тестирования повторно логин не используетс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завершении тестирования с использованием бланков члены Комиссии собирают бланки тестирования, которые группируются по классам (группам) и упаковываются в пакеты. На лицевой стороне пакетов с бланками тестирования указывается: наименование образовательной организации, проводящей тестирование, ее почтовый адрес, возраст и количество обучающихся, принявших участие в тестировании; дата и время проведения тестирования; ставят подписи всех членов комиссии с расшифровкой фамилии, имени и отчества.</w:t>
      </w:r>
    </w:p>
    <w:p>
      <w:pPr>
        <w:pStyle w:val="Default"/>
        <w:shd w:fill="FFFFFF" w:val="clear"/>
        <w:tabs>
          <w:tab w:val="clear" w:pos="720"/>
          <w:tab w:val="left" w:pos="288" w:leader="none"/>
          <w:tab w:val="left" w:pos="708" w:leader="none"/>
        </w:tabs>
        <w:suppressAutoHyphens w:val="false"/>
        <w:jc w:val="both"/>
        <w:rPr/>
      </w:pPr>
      <w:r>
        <w:rPr>
          <w:rFonts w:eastAsia="Times New Roman"/>
          <w:color w:val="000000"/>
          <w:highlight w:val="white"/>
        </w:rPr>
        <w:t xml:space="preserve">  </w:t>
      </w:r>
      <w:r>
        <w:rPr>
          <w:color w:val="000000"/>
          <w:highlight w:val="white"/>
        </w:rPr>
        <w:tab/>
        <w:tab/>
        <w:tab/>
        <w:t>Обращаем внимание, что бланки с пропущенными ответами, без указаний кодов к обработке не допускаются и будут считаться недействительным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дельные аспекты организации тестирования обучающихся в образовательных организациях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мендуется особое внимание обращать на следующие моменты в организации тестирования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обучающийся обеспечивается индивидуальным рабочим местом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тся проводить тестирование небольшими группами обучающихся, чтобы обеспечить спокойную атмосфер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трудник образовательной организации, сопровождающий процедуру тестирования, не допускает перемещения обучающихся по кабинету и обсуждения вопросов, также </w:t>
      </w:r>
      <w:r>
        <w:rPr>
          <w:rFonts w:cs="Times New Roman" w:ascii="Times New Roman" w:hAnsi="Times New Roman"/>
          <w:b/>
          <w:sz w:val="24"/>
          <w:szCs w:val="24"/>
        </w:rPr>
        <w:t>препятствует попыткам делать фото- и видеофиксацию стимульного материала и ответов обучающихс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опустимо вмешательство третьих лиц в заполнение стимульного материала ЕМ СПТ обучающимся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озникновении трудностей сотрудник образовательной организации, присутствующей в аудитории, не может рассуждать о смысле вопросов методики или интерпретировать их содержани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ся оптимальный уровень мотивации обучающихся для их серьезного и ответственного заполнения методик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о использование обучающимися образцов «правильных» ответов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вершению процедуры проведения ЕМ СПТ рекомендуется поблагодарить обучающихся за участие в тестировани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нее расчетное время заполнения методики составляет от 20 до 45 минут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образовательной организации, проводящей тестирование, в трехдневный срок с момента завершения тестирования (окончательный срок завершения тестирования 30 октября) обеспечивает передачу акта в </w:t>
      </w:r>
      <w:r>
        <w:rPr>
          <w:rFonts w:cs="Times New Roman" w:ascii="Times New Roman" w:hAnsi="Times New Roman"/>
          <w:sz w:val="24"/>
          <w:szCs w:val="24"/>
          <w:highlight w:val="white"/>
        </w:rPr>
        <w:t>орган управления образованием муниципальных районов и городских округов Республики Адыгея, на территории которого находится образовательная организация, проводящая тестирование (приложение №5).</w:t>
      </w:r>
    </w:p>
    <w:p>
      <w:pPr>
        <w:pStyle w:val="Default"/>
        <w:shd w:fill="FFFFFF" w:val="clear"/>
        <w:tabs>
          <w:tab w:val="clear" w:pos="720"/>
          <w:tab w:val="left" w:pos="288" w:leader="none"/>
          <w:tab w:val="left" w:pos="708" w:leader="none"/>
        </w:tabs>
        <w:suppressAutoHyphens w:val="false"/>
        <w:jc w:val="both"/>
        <w:rPr/>
      </w:pPr>
      <w:r>
        <w:rPr>
          <w:color w:val="000000"/>
          <w:highlight w:val="white"/>
        </w:rPr>
        <w:tab/>
        <w:tab/>
        <w:t xml:space="preserve">Специалисты органов управления образованием муниципальных районов и городских округов обеспечивают в срок до 10 ноября 2024 года  передачу в ГБУ РА Центр психолого-педагогической, медицинской и социальной помощи» на адрес </w:t>
      </w:r>
      <w:hyperlink r:id="rId2">
        <w:r>
          <w:rPr>
            <w:rStyle w:val="InternetLink"/>
            <w:color w:val="000000"/>
            <w:highlight w:val="white"/>
            <w:lang w:val="en-US"/>
          </w:rPr>
          <w:t>profilaktika</w:t>
        </w:r>
        <w:r>
          <w:rPr>
            <w:rStyle w:val="InternetLink"/>
            <w:color w:val="000000"/>
            <w:highlight w:val="white"/>
            <w:lang w:val="ru-RU"/>
          </w:rPr>
          <w:t>75@</w:t>
        </w:r>
        <w:r>
          <w:rPr>
            <w:rStyle w:val="InternetLink"/>
            <w:color w:val="000000"/>
            <w:highlight w:val="white"/>
            <w:lang w:val="en-US"/>
          </w:rPr>
          <w:t>mail</w:t>
        </w:r>
        <w:r>
          <w:rPr>
            <w:rStyle w:val="InternetLink"/>
            <w:color w:val="000000"/>
            <w:highlight w:val="white"/>
            <w:lang w:val="ru-RU"/>
          </w:rPr>
          <w:t>.</w:t>
        </w:r>
        <w:r>
          <w:rPr>
            <w:rStyle w:val="InternetLink"/>
            <w:color w:val="000000"/>
            <w:highlight w:val="white"/>
            <w:lang w:val="en-US"/>
          </w:rPr>
          <w:t>ru</w:t>
        </w:r>
      </w:hyperlink>
      <w:r>
        <w:rPr>
          <w:color w:val="000000"/>
          <w:highlight w:val="white"/>
        </w:rPr>
        <w:t xml:space="preserve"> сан-копии сводного акта (приложение №6)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профессиональных образовательных организаций  трехдневный срок с момента проведения тестирования обеспечивает   н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аправление  в ГБУ РА Центр психолого-педагогической, медицинской и социальной помощи» на адре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lang w:val="en-US"/>
          </w:rPr>
          <w:t>profilak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lang w:val="ru-RU"/>
          </w:rPr>
          <w:t>7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white"/>
        </w:rPr>
        <w:t xml:space="preserve">  скан-копии акта передачи результатов социально-психологического тестирования   (приложение №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ое 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проведение социально-психологического тестирования обучающего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гшего возраста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, ______________________________________________ (указать 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(щаяся) ____________________________(название и номер образовательной организации) _______________ класса (группы) ________ дата рождения) добровольно даю согласие  на прохождение мною социально-психологического  тестирования, направленного на выявление вероятности вовлечения в зависимое поведени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Я получил(а) объяснения о цели тестирования, его длительности, порядке проведения, а также информацию о возможных результатах тестирования. Мне была предоставлена возможность задавать вопросы, касающиеся тестир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лностью удовлетворён (а) полученными сведения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согласен(на) выполнять инструкции, полученные от уполномоченного лица, проводящего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202__г.                                                                       Подпись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C9211E"/>
          <w:sz w:val="28"/>
          <w:szCs w:val="24"/>
        </w:rPr>
        <w:t>Хранится в ОО до момента отчисления обучающегося из образовательной организации!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ый от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участия в социально-психологическом тестировании обучающего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гшего возраста 1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Я, ______________________________________________ (указать 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(щаяся) ____________________________(название и номер образовательной организации) _______________ класса (группы) ________ (дата рождения) добровольно отказываюсь от прохождения мною социально-психологического  тестирования, направленного   на выявление вероятности вовлечения в зависимое повед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Я получил(а) объяснения о цели тестирования, его длительности, порядке проведения, а также информацию о возможных результатах тестирования. Мне была предоставлена возможность задавать вопросы, касающиеся тестир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олностью удовлетворён (а) полученными све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201__г.                                                                       Подпись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9211E"/>
          <w:sz w:val="28"/>
          <w:szCs w:val="24"/>
        </w:rPr>
      </w:pPr>
      <w:r>
        <w:rPr>
          <w:rFonts w:cs="Times New Roman" w:ascii="Times New Roman" w:hAnsi="Times New Roman"/>
          <w:color w:val="C9211E"/>
          <w:sz w:val="28"/>
          <w:szCs w:val="24"/>
        </w:rPr>
        <w:t>Хранится в ОО до момента отчисления обучающегося из образовательной организации!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2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ое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социально-психологическом тест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 (указать Ф.И.О. полностью) – родитель (законный представитель) ________________________ (указать Ф.И.О. ребенка полностью) ___________ (дата рождения), обучающегося ____________________(название и номер образовательной организации) _______________ класса (группы) добровольно даю согласие на участие моего ребенка  в  социально-психологическом тестировании, направленном  на выявление вероятности вовлечения в зависимое поведение.</w:t>
      </w:r>
    </w:p>
    <w:p>
      <w:pPr>
        <w:pStyle w:val="Normal"/>
        <w:tabs>
          <w:tab w:val="clear" w:pos="720"/>
          <w:tab w:val="left" w:pos="-28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лучил (а) объяснения о цели тестирования, о его длительности, порядке проведения, а также информацию о возможных результатах тестирования. Мне была предоставлена возможность задавать вопросы, касающиеся  тестирования. </w:t>
      </w:r>
    </w:p>
    <w:p>
      <w:pPr>
        <w:pStyle w:val="Normal"/>
        <w:tabs>
          <w:tab w:val="clear" w:pos="720"/>
          <w:tab w:val="left" w:pos="-252" w:leader="none"/>
        </w:tabs>
        <w:suppressAutoHyphens w:val="false"/>
        <w:spacing w:lineRule="auto" w:line="240" w:before="0" w:after="0"/>
        <w:ind w:left="-61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Я полностью удовлетворён(а) полученными сведениями.</w:t>
      </w:r>
    </w:p>
    <w:p>
      <w:pPr>
        <w:pStyle w:val="Normal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__»__________202__г.                                                                       Подпись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9211E"/>
          <w:sz w:val="28"/>
          <w:szCs w:val="24"/>
        </w:rPr>
      </w:pPr>
      <w:r>
        <w:rPr>
          <w:rFonts w:cs="Times New Roman" w:ascii="Times New Roman" w:hAnsi="Times New Roman"/>
          <w:color w:val="C9211E"/>
          <w:sz w:val="28"/>
          <w:szCs w:val="24"/>
        </w:rPr>
        <w:t>Хранится в ОО до момента отчисления обучающегося из образовательной организации!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2/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ный от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участия в социально-психологическом тест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 (указать Ф.И.О. полностью) – родитель (законный представитель) ________________________ (указать Ф.И.О. ребенка полностью) ___________ (дата рождения), обучающегося ____________________(название и номер образовательной организации) _______________ класса (группы) добровольно отказываюсь от участия моего ребенка в  социально-психологическом  тестировании, направленном на  выявление вероятности вовлечения в зависимое поведение.</w:t>
      </w:r>
    </w:p>
    <w:p>
      <w:pPr>
        <w:pStyle w:val="Normal"/>
        <w:tabs>
          <w:tab w:val="clear" w:pos="720"/>
          <w:tab w:val="left" w:pos="-288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лучил (а) объяснения о цели тестирования, о его длительности, порядке проведения, а также информацию о возможных результатах тестирования. Мне была предоставлена возможность задавать вопросы, касающиеся  тестирования. </w:t>
      </w:r>
    </w:p>
    <w:p>
      <w:pPr>
        <w:pStyle w:val="Normal"/>
        <w:tabs>
          <w:tab w:val="clear" w:pos="720"/>
          <w:tab w:val="left" w:pos="-252" w:leader="none"/>
        </w:tabs>
        <w:suppressAutoHyphens w:val="false"/>
        <w:spacing w:lineRule="auto" w:line="240" w:before="0" w:after="0"/>
        <w:ind w:left="-612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Я полностью удовлетворён(а) полученными сведениями.</w:t>
      </w:r>
    </w:p>
    <w:p>
      <w:pPr>
        <w:pStyle w:val="Normal"/>
        <w:spacing w:lineRule="auto" w:line="240" w:before="0" w:after="0"/>
        <w:ind w:left="-6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_____»__________202__г.                                                                       Подпись ____________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9211E"/>
          <w:sz w:val="28"/>
          <w:szCs w:val="24"/>
        </w:rPr>
      </w:pPr>
      <w:r>
        <w:rPr>
          <w:rFonts w:cs="Times New Roman" w:ascii="Times New Roman" w:hAnsi="Times New Roman"/>
          <w:color w:val="C9211E"/>
          <w:sz w:val="28"/>
          <w:szCs w:val="24"/>
        </w:rPr>
        <w:t>Хранится в ОО до момента отчисления обучающегося из образовательной организации!</w:t>
      </w:r>
      <w:r>
        <w:br w:type="page"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разователь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учающихся 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лежащих социально-психологическому тестир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8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ных ле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" w:leader="none"/>
          <w:tab w:val="left" w:pos="70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  <w:t>Список хранится в недоступном для общего пользования месте, при строгом соблюдении конфиденциальности!</w:t>
      </w:r>
      <w:r>
        <w:br w:type="page"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разовательной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я социально-психологического тестир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2428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, учебная групп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начала проведения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 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pacing w:val="-2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органы </w:t>
      </w:r>
      <w:r>
        <w:rPr>
          <w:rFonts w:cs="Times New Roman" w:ascii="Times New Roman" w:hAnsi="Times New Roman"/>
          <w:bCs/>
          <w:sz w:val="20"/>
          <w:szCs w:val="20"/>
        </w:rPr>
        <w:t xml:space="preserve">управления образованием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ых районов и городских окр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  результатов социально-психологического тестирования обучающихся с использованием Единой методики социально-психологическ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______г.,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: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бщее число обучающихся, подлежащих социально – психологическому тестированию с 7</w:t>
      </w:r>
      <w:r>
        <w:rPr>
          <w:rFonts w:cs="Times New Roman" w:ascii="Times New Roman" w:hAnsi="Times New Roman"/>
          <w:color w:val="C9211E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C9211E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C9211E"/>
          <w:sz w:val="20"/>
          <w:szCs w:val="20"/>
        </w:rPr>
        <w:t xml:space="preserve"> 13 лет)</w:t>
      </w:r>
      <w:r>
        <w:rPr>
          <w:rFonts w:cs="Times New Roman" w:ascii="Times New Roman" w:hAnsi="Times New Roman"/>
          <w:sz w:val="20"/>
          <w:szCs w:val="20"/>
        </w:rPr>
        <w:t xml:space="preserve"> по 11 класс  ____________, из них 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о обучающихся, прошедших тестирование  ______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исло обучающихся, не прошедших тестирование всего ______, в том числе по причине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_____________________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причины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899"/>
        <w:gridCol w:w="2834"/>
        <w:gridCol w:w="2886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лассы/группы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детей в классе</w:t>
            </w: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  <w:t xml:space="preserve"> с 13 ле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ринявших  участие в СПТ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формивших в установленном порядке отказ от участия в СПТ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класс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асс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разовательной организации 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ГБУ РА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Центр психолого-педагогической,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дицинской и социальн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Сводный а</w:t>
      </w:r>
      <w:r>
        <w:rPr>
          <w:rFonts w:cs="Times New Roman" w:ascii="Times New Roman" w:hAnsi="Times New Roman"/>
          <w:sz w:val="20"/>
          <w:szCs w:val="20"/>
        </w:rPr>
        <w:t>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ьтатов социально-психологического тестирования обучающихся с использованием Единой методики социально-психологического тестирования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равления образова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______  г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:</w:t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бщее число образовательных организаций, обучающиеся  которых  подлежат  социально – психологическому тестированию: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го _____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щее число обучающихся, подлежащих социально-психологическому тестированию: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го по списку_____________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   Общее число обучающихся, которые  прошли  тестирование: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го _____________; 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   Общее число обучающихся, которые не прошли тестирование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_____________, в том числе по причине: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_____________________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причины_____________</w:t>
      </w:r>
    </w:p>
    <w:p>
      <w:pPr>
        <w:pStyle w:val="Normal"/>
        <w:spacing w:lineRule="auto" w:line="240" w:before="0" w:after="0"/>
        <w:ind w:left="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9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63"/>
        <w:gridCol w:w="2365"/>
        <w:gridCol w:w="1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 №, (юридический адрес,   ФИО представителя, ответственного за тестирование, контактный телефон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учающихся, подлежащих тестированию (7-11 класс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формивших в установленном порядке отказ от участия в СП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рошедших тестирова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численность обучающихся на территории муниципального образования, охват обучающихся мероприятиями по СПТ</w:t>
      </w:r>
    </w:p>
    <w:tbl>
      <w:tblPr>
        <w:tblW w:w="96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4"/>
        <w:gridCol w:w="2560"/>
        <w:gridCol w:w="277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учаю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ринявших участие в СП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формивших в установленном порядке отказ от участия в СПТ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цо ответственное за заполнение формы (контактный телефон)_________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kern w:val="2"/>
          <w:sz w:val="20"/>
          <w:szCs w:val="20"/>
        </w:rPr>
        <w:t xml:space="preserve">к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Методическим разъяснения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Cs/>
          <w:sz w:val="20"/>
          <w:szCs w:val="20"/>
        </w:rPr>
        <w:t xml:space="preserve">  ГБУ РА «Центр психолого-педагогической,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дицинской и социальн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результатов социально-психологического тестирования обучающихся с использованием Единой методики социально-психологическ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  СП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______г.,</w:t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о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щее число обучающихся, подлежащих социально – психологическому тестированию   ____________, из них  число обучающихся, прошедших тестирование  ________________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исло обучающихся, не прошедших тестирование всего ______, в том числе по причине: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_____________________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причины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5" w:type="dxa"/>
        <w:jc w:val="left"/>
        <w:tblInd w:w="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8"/>
        <w:gridCol w:w="2368"/>
        <w:gridCol w:w="2614"/>
        <w:gridCol w:w="2635"/>
      </w:tblGrid>
      <w:tr>
        <w:trPr/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классы/группы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учающихся в группе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принявших  участие в СПТ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формивших в установленном порядке отказ от участия в СПТ</w:t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разовательной организации ____________________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_20____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проведению тестир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организациям рекомендуется проведение информационной компании по подготовке к прохождению тестирования с применением ЕМ СПТ, реализуемой в следующих направле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азмещение информационного сообщения на официальных ресурса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 и через дополнительные каналы информирования об общенациональном масштабе компании тестирования и значимости его прохождения. Целесообразно использовать единую форму сообщения для избегания разночт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сообщения на официальных ресурсах образовательной организа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жегодно проводится всероссийское тестирование социально значимых характеристик личности современных школьников и студентов. Тестированию подлежат обучающиеся всех без исключения общеобразовательных организаций и профессиональных образователь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>, а также образовательных организаций высше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ы тестирования позволяют определять, как наиболее сильные и ресурсные особенности личности обучающихся, так и особенности поведения в стрессовой ситуации, различные формы рискового поведения. Анализ результатов тестирования поможет организовать профилактические мероприятия для обеспечения психологического  благополучия личности обучающихся, оказать им своевременную психолого-педагогическую помощь и поддержку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ведение информационно-просветительских встреч с родителями (законными представителями). </w:t>
      </w:r>
      <w:r>
        <w:rPr>
          <w:rFonts w:cs="Times New Roman" w:ascii="Times New Roman" w:hAnsi="Times New Roman"/>
          <w:sz w:val="24"/>
          <w:szCs w:val="24"/>
        </w:rPr>
        <w:t>Это направление информационной компании может быть реализовано в рамках встреч общешкольных родительских комитетов, родительских собраний, особенно параллели обучающихся, впервые проходящих процедуру ЕМ СП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– объяснение сути процедуры тестирования и возможностей получения информации, а также демонстрация обеспечения интересов обучающихся. В процессе беседы целесообразно предупредить появление (либо снять, если наблюдается) негативной установки родителей на проведение тестирования, связанной с проявлением страхов стигматизации и санкций по отношению к ребенку и семье. В ходе работы с родителями акцентировать, что ЕМ СПТ предназначена для организации профилактической работы а образовательных организациях и для индивидуальной работы психологов, педагогов-психолог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типового варианта можно предложить следующее содержание бес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сообщения для родителей (законных представителей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Уважаемые родители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разовательных организациях Российской Федерации ежегодно проводится масштабное тестирование социально значимых характеристик личности современных школьников и студентов.  Тестированию подлежат обучающиеся всех без исключения общеобразовательных организаций и профессиональных образовательных организаций, а также образовательных организаций высшего образования. Тестирование позволяет определить у обучающихся, как наиболее сильные и ресурсные стороны личности, специфические  поведенческие реакции в стрессовой ситуации, различные формы рискового поведения. Анализ результатов тестирования поможет организовать индивидуальные профилактические и коррекционные мероприятия для обеспечения психологического  благополучия личности обучающихся, оказать им своевременную психолого-педагогическую помощь и поддержк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тодика тестирования включает перечень вопросов на понятном для понимания обучающихся языке. Длительность проведения учитывает возрастные особенности участников тестирования и не превышает продолжительность одного урока. Задача обучающегося внимательно прочитать вопрос и выбрать вариант ответа. Правильных или неправильных ответов на вопросы не существует. Количественный подсчет осуществляется автоматически, что обеспечивает точность оцен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ие на участие ребенка в тестировании – это возможность вам удержать в поле своего внимания вопросы рисков и безопасного образа жизни детей и подрост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 как законные представители своих детей имеете возможность задать любые вопросы, связанные с процедурой тестирования. По окончании проведения тестирования и обработки ответов вы сможете обратиться за результатами  к организаторам (психологу, педагогу-психологу образовательной организации) и получить соответствующие рекоменд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ей наиболее часто волнует вопрос о конфиденциальности получаемой психологической информации. В этой ситуации стоит еще раз рассказать как происходит процедура тестирования, где хранятся данные, как и кто их обрабатывает, каким образом родители смогут ознакомиться с результатами, какие личные преимущества смогут получить родители и обучающиеся после прохождения тестир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 родителями можно использовать методы визуализации для усиления понимания значимости ранней диагностики риска аддиктивного поведения обучающихся. С этой целью предлагаем использовать таблицу, демонстрирующую непосредственные формы отклоняющегося поведения и их распространенность по стран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енные эпидемиологические показатели известных форм рискованного поведения школьников и студентов в Российской Федерац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нным эмпирических исследова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67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опас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едний проце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пидемиологический диапазо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соматического здоровья школьников как результат образа жиз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налином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личные формы расстройства пищевого п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-4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линг в школ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реда и социальные се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-2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деструктивное поведение и суици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жэтнические конфликты в школе и проблемы адаптации мигрантов к учебному процессу и школьной сре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-1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лкоголизм (дистилляты, ректификаты, пивно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 и компьютерная аддикция и гаджет-зависим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-17,5</w:t>
            </w:r>
          </w:p>
        </w:tc>
      </w:tr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влечение в организации экстремистского толка А.У.Е. или «Колумбайн» или автономный скулшутин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-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школьников в деструктивные куль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-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м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ую таблицу можно сопроводить более подробным пояснением для использования психологом, педагогом-психологом в рамках мотивационно-профилактических мероприятий в образовательной организации, в том числе объяснение представленных форм рискованного повед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причины отрицательного отношения к процедуре проведения ЕМ СПТ со стороны родителей (законных представителей) обучающихся можно классифицировать как негативные установки и ожидания относительно:</w:t>
      </w:r>
    </w:p>
    <w:p>
      <w:pPr>
        <w:pStyle w:val="Style24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числения» ребенка в группу риска и «постановки на учет» (внутришкольный, наркологический и т.п.);</w:t>
      </w:r>
    </w:p>
    <w:p>
      <w:pPr>
        <w:pStyle w:val="Style24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и ребенку «плохого диагноза» и последующей стигматизации и санкций в отношении ребенка и его семьи;</w:t>
      </w:r>
    </w:p>
    <w:p>
      <w:pPr>
        <w:pStyle w:val="Style24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розы  несоблюдения конфиденциальности психологической личной информации о ребенке;</w:t>
      </w:r>
    </w:p>
    <w:p>
      <w:pPr>
        <w:pStyle w:val="Style24"/>
        <w:numPr>
          <w:ilvl w:val="0"/>
          <w:numId w:val="3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ость «вторжения во внутренние семейные отношения» и негативной оценки детско-родительских отношений со стороны образовательной организации.</w:t>
      </w:r>
    </w:p>
    <w:p>
      <w:pPr>
        <w:pStyle w:val="Style24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тся использовать перечень типовых формулировок для ответов на вопросы и опасения родителей по проведению ЕМ СПТ.</w:t>
      </w:r>
    </w:p>
    <w:p>
      <w:pPr>
        <w:pStyle w:val="Style2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акие последствия для семьи будут, если ребенок попадает в группу риска?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оциально-психологическое тестирование служит точному определению направленности и содержания профилактической работы с обучающимися своевременную адресную психолого-педагогическую помощь»</w:t>
      </w:r>
    </w:p>
    <w:p>
      <w:pPr>
        <w:pStyle w:val="Style2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огут ли по результатам диагностики «поставить ребенка на учет»в соответствующих органах?</w:t>
      </w:r>
    </w:p>
    <w:p>
      <w:pPr>
        <w:pStyle w:val="Style24"/>
        <w:spacing w:before="0" w:after="0"/>
        <w:ind w:left="0"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изайн и содержание методики созданы таким образом, что результаты тестирования не являются фактическим или юридическим основанием для постановки тестируемого на какой-либо вид учета (внутришкольный, наркологический и т.п. или для постановки какого-либо диагноза)».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  случае желания обучающегося или его родителей результаты тестирования могут лишь мотивировать их самостоятельно обратиться за консультацией к профильным специалистам, а также воспользоваться предложениями по добровольному участию в программах или мероприятиях, направленных на развитие навыков личностно-доверительного общения, качеств личности, обеспечивающих оптимальную социально-психологическую адаптацию».</w:t>
      </w:r>
    </w:p>
    <w:p>
      <w:pPr>
        <w:pStyle w:val="Style24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чем ребенку это тестирование?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Результаты диагностики позволяют обучающемуся получить  информацию о самом себе, своих сильных и слабых сторонах, содействуя развитию навыков рефлексии, позволяющей адекватно оценивать потенциальные риски и обезопасить себя от них»</w:t>
      </w:r>
    </w:p>
    <w:p>
      <w:pPr>
        <w:pStyle w:val="Style24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Кому будут переданы данные о результатах тестирования ребенка?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се результаты тестирования строго конфиденциальны! 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 Таким образом, персональные результаты могут быть доступны только нескольким лицам: самому обучающемуся (в адаптированном виде), родителю или законному представителю ребенка, а также специалисту, который организует процесс тестирования в образовательной организации.»</w:t>
      </w:r>
    </w:p>
    <w:p>
      <w:pPr>
        <w:pStyle w:val="Style24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значение также имеет личный эмоциональный контакт с родителями. Желательно, чтобы мотивирующую беседу с родителями вел психолог, педагог-психолог, с которым уже есть установленный позитивный контакт, доверие к его квалификации. В ситуациях наличия у родителей негативного опыта взаимодействия с психологом/психологами в прошлом от педагога-психолога потребуются повышенные внимательность и тактичность. Можно предложить родителям еще раз перечислить преимущества применения методики, напомнить о том, что это право участия, от которого не стоит  торопиться отказываться.</w:t>
      </w:r>
    </w:p>
    <w:p>
      <w:pPr>
        <w:pStyle w:val="Style24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тивирование обучающихся для участия в тестировании</w:t>
      </w:r>
    </w:p>
    <w:p>
      <w:pPr>
        <w:pStyle w:val="Style24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хождением тестирования рекомендуется провести мотивирующие встречи с обучающимися.  Данный этап не следует игнорировать, так как от внутренней мотивации обучающихся и отсутствия у них негативных стереотипов, тестовой тревожности зависит искренность ответов. Мотивирующая беседа существенно снижает искажение информации, позволяет получить максимально объективную информацию. Высокая заинтересованность родителей в предоставлении обратной связи позволит выстраивать эффективное совместное взаимодействие образовательной организации и семьи в ситуациях неблагоприятных прогнозов.</w:t>
      </w:r>
    </w:p>
    <w:p>
      <w:pPr>
        <w:pStyle w:val="Style24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ая задача первого этапа мотивирования обучающихся для проведения тестирования – обеспечение соблюдения их интересов. Согласно данной задаче, психолог, педагог-психолог или иной организатор процедуры тестирования обязан проявлять тактичность, обеспечивать условия, в которых невозможна психологическая травма, демонстрировать безусловное уважение к личности обучающегося.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обозначенных задач предлагается шаблон мотивирующей беседы для разных ситуаций.</w:t>
      </w:r>
    </w:p>
    <w:p>
      <w:pPr>
        <w:pStyle w:val="Style24"/>
        <w:spacing w:before="0" w:after="200"/>
        <w:ind w:left="0" w:right="0" w:firstLine="69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ирующая беседа с обучающимися до процедуры тестирования. </w:t>
      </w:r>
      <w:r>
        <w:rPr>
          <w:rFonts w:cs="Times New Roman" w:ascii="Times New Roman" w:hAnsi="Times New Roman"/>
          <w:sz w:val="24"/>
          <w:szCs w:val="24"/>
        </w:rPr>
        <w:t>Обучающихся информируют о целях проводимого тестирования, объеме и характере информации, которая может быть сообщена заинтересованным в ней лицам и специалистам в образовательной организации. Обеспечивается сознательное участие обучающегося в процедуре тестирования для минимизации его осознанного негативного отношения. Важное значение имеет формулировка мотивирующего обращения к обучающимся.</w:t>
      </w:r>
    </w:p>
    <w:sectPr>
      <w:footerReference w:type="default" r:id="rId4"/>
      <w:footnotePr>
        <w:numFmt w:val="decimal"/>
      </w:footnotePr>
      <w:type w:val="nextPage"/>
      <w:pgSz w:w="11906" w:h="16838"/>
      <w:pgMar w:left="1560" w:right="850" w:gutter="0" w:header="0" w:top="851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>
          <w:sz w:val="16"/>
          <w:szCs w:val="16"/>
        </w:rPr>
        <w:t>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 (утвержден Приказом Минпросвещения России от 20 февраля 2020 г. №59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брос значений по распространенности форм рискованного поведения для различных субъектов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cs="Symbo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Style26">
    <w:name w:val="Заг."/>
    <w:basedOn w:val="Normal"/>
    <w:qFormat/>
    <w:pPr/>
    <w:rPr>
      <w:b/>
      <w:bCs/>
      <w:sz w:val="36"/>
      <w:szCs w:val="3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tyle29">
    <w:name w:val="Style2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SimSun;宋体" w:hAnsi="SimSun;宋体" w:eastAsia="Tahoma" w:cs="Liberation Sans"/>
      <w:color w:val="000000"/>
      <w:sz w:val="36"/>
      <w:szCs w:val="24"/>
      <w:lang w:val="ru-RU" w:eastAsia="zh-CN" w:bidi="hi-IN"/>
    </w:rPr>
  </w:style>
  <w:style w:type="paragraph" w:styleId="Style30">
    <w:name w:val="Объект без заливки"/>
    <w:basedOn w:val="14"/>
    <w:qFormat/>
    <w:pPr>
      <w:bidi w:val="0"/>
      <w:spacing w:lineRule="auto" w:line="216" w:before="0" w:after="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31">
    <w:name w:val="Объект без заливки и линий"/>
    <w:basedOn w:val="14"/>
    <w:qFormat/>
    <w:pPr>
      <w:bidi w:val="0"/>
      <w:spacing w:lineRule="auto" w:line="216" w:before="0" w:after="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15">
    <w:name w:val="Текст1"/>
    <w:basedOn w:val="Style20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3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Tahoma" w:cs="Liberation Sans"/>
      <w:color w:val="auto"/>
      <w:sz w:val="36"/>
      <w:szCs w:val="24"/>
      <w:lang w:val="ru-RU" w:eastAsia="zh-CN" w:bidi="hi-IN"/>
    </w:rPr>
  </w:style>
  <w:style w:type="paragraph" w:styleId="Style33">
    <w:name w:val="Фигуры"/>
    <w:basedOn w:val="Style32"/>
    <w:qFormat/>
    <w:pPr/>
    <w:rPr>
      <w:rFonts w:ascii="Liberation Sans" w:hAnsi="Liberation Sans" w:cs="Liberation Sans"/>
      <w:b/>
      <w:sz w:val="28"/>
    </w:rPr>
  </w:style>
  <w:style w:type="paragraph" w:styleId="Style34">
    <w:name w:val="Заливка"/>
    <w:basedOn w:val="Style33"/>
    <w:qFormat/>
    <w:pPr/>
    <w:rPr>
      <w:rFonts w:ascii="Liberation Sans" w:hAnsi="Liberation Sans" w:cs="Liberation Sans"/>
      <w:b/>
      <w:sz w:val="28"/>
    </w:rPr>
  </w:style>
  <w:style w:type="paragraph" w:styleId="Style35">
    <w:name w:val="Заливка синим"/>
    <w:basedOn w:val="Style3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6">
    <w:name w:val="Заливка зелёным"/>
    <w:basedOn w:val="Style3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7">
    <w:name w:val="Заливка красным"/>
    <w:basedOn w:val="Style3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8">
    <w:name w:val="Заливка жёлтым"/>
    <w:basedOn w:val="Style34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9">
    <w:name w:val="Контур"/>
    <w:basedOn w:val="Style33"/>
    <w:qFormat/>
    <w:pPr/>
    <w:rPr>
      <w:rFonts w:ascii="Liberation Sans" w:hAnsi="Liberation Sans" w:cs="Liberation Sans"/>
      <w:b/>
      <w:sz w:val="28"/>
    </w:rPr>
  </w:style>
  <w:style w:type="paragraph" w:styleId="Style40">
    <w:name w:val="Контур синий"/>
    <w:basedOn w:val="Style39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41">
    <w:name w:val="Контур зеленый"/>
    <w:basedOn w:val="Style39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42">
    <w:name w:val="Контур красный"/>
    <w:basedOn w:val="Style39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43">
    <w:name w:val="Контур жёлтый"/>
    <w:basedOn w:val="Style39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44">
    <w:name w:val="Линии"/>
    <w:basedOn w:val="Style32"/>
    <w:qFormat/>
    <w:pPr/>
    <w:rPr>
      <w:rFonts w:ascii="Liberation Sans" w:hAnsi="Liberation Sans" w:cs="Liberation Sans"/>
      <w:sz w:val="36"/>
    </w:rPr>
  </w:style>
  <w:style w:type="paragraph" w:styleId="Style45">
    <w:name w:val="Стрелки"/>
    <w:basedOn w:val="Style44"/>
    <w:qFormat/>
    <w:pPr/>
    <w:rPr>
      <w:rFonts w:ascii="Liberation Sans" w:hAnsi="Liberation Sans" w:cs="Liberation Sans"/>
      <w:sz w:val="36"/>
    </w:rPr>
  </w:style>
  <w:style w:type="paragraph" w:styleId="Style46">
    <w:name w:val="Штриховая линия"/>
    <w:basedOn w:val="Style44"/>
    <w:qFormat/>
    <w:pPr/>
    <w:rPr>
      <w:rFonts w:ascii="Liberation Sans" w:hAnsi="Liberation Sans" w:cs="Liberation Sans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SimSun;宋体" w:hAnsi="SimSun;宋体" w:eastAsia="Tahoma" w:cs="Liberation Sans"/>
      <w:color w:val="000000"/>
      <w:sz w:val="64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227"/>
      <w:ind w:left="1170" w:right="0" w:hanging="45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170"/>
      <w:ind w:left="180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115"/>
      <w:ind w:left="252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16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16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16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16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SimSun;宋体" w:hAnsi="SimSun;宋体" w:eastAsia="Tahoma" w:cs="Liberation Sans"/>
      <w:color w:val="000000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  <w:jc w:val="center"/>
    </w:pPr>
    <w:rPr>
      <w:rFonts w:ascii="SimSun;宋体" w:hAnsi="SimSun;宋体" w:eastAsia="Tahoma" w:cs="Liberation Sans"/>
      <w:color w:val="000000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SimSun;宋体" w:hAnsi="SimSun;宋体" w:eastAsia="Tahoma" w:cs="Liberation Sans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tyle47">
    <w:name w:val="Объекты фона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16">
    <w:name w:val="Структура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</w:pPr>
    <w:rPr>
      <w:rFonts w:ascii="SimSun;宋体" w:hAnsi="SimSun;宋体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23">
    <w:name w:val="Структура 2"/>
    <w:basedOn w:val="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0" w:after="227"/>
      <w:ind w:left="1170" w:right="0" w:hanging="45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3">
    <w:name w:val="Структура 3"/>
    <w:basedOn w:val="23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0" w:after="170"/>
      <w:ind w:left="180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6">
    <w:name w:val="Структура 4"/>
    <w:basedOn w:val="3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0" w:after="115"/>
      <w:ind w:left="252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3">
    <w:name w:val="Структура 5"/>
    <w:basedOn w:val="46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3">
    <w:name w:val="Структура 6"/>
    <w:basedOn w:val="53"/>
    <w:qFormat/>
    <w:pPr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2">
    <w:name w:val="Структура 7"/>
    <w:basedOn w:val="63"/>
    <w:qFormat/>
    <w:pPr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2"/>
    <w:qFormat/>
    <w:pPr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</w:pPr>
    <w:rPr>
      <w:rFonts w:ascii="Lucida Sans Unicode" w:hAnsi="Lucida Sans Unicode" w:eastAsia="Tahoma" w:cs="Liberation Sans"/>
      <w:color w:val="333333"/>
      <w:kern w:val="2"/>
      <w:sz w:val="64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0"/>
      <w:ind w:left="1170" w:right="0" w:hanging="45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333333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0"/>
      <w:ind w:left="180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333333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0"/>
      <w:ind w:left="252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333333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333333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333333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333333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333333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333333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Lucida Sans Unicode" w:hAnsi="Lucida Sans Unicode" w:eastAsia="Tahoma" w:cs="Liberation Sans"/>
      <w:b/>
      <w:i/>
      <w:color w:val="99284C"/>
      <w:kern w:val="2"/>
      <w:sz w:val="80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Lucida Sans Unicode" w:hAnsi="Lucida Sans Unicode" w:eastAsia="Tahoma" w:cs="Liberation Sans"/>
      <w:color w:val="333333"/>
      <w:kern w:val="2"/>
      <w:sz w:val="64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</w:pPr>
    <w:rPr>
      <w:rFonts w:ascii="Lucida Sans Unicode" w:hAnsi="Lucida Sans Unicode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16" w:before="0" w:after="0"/>
      <w:ind w:left="1170" w:right="0" w:hanging="45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16" w:before="0" w:after="0"/>
      <w:ind w:left="180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16" w:before="0" w:after="0"/>
      <w:ind w:left="252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16" w:before="0" w:after="0"/>
      <w:ind w:left="3240" w:right="0" w:hanging="360"/>
      <w:jc w:val="left"/>
    </w:pPr>
    <w:rPr>
      <w:rFonts w:ascii="Lucida Sans Unicode" w:hAnsi="Lucida Sans Unicode" w:cs="Lucida Sans Unicode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Lucida Sans Unicode" w:hAnsi="Lucida Sans Unicode" w:eastAsia="Tahoma" w:cs="Liberation Sans"/>
      <w:b/>
      <w:color w:val="333333"/>
      <w:kern w:val="2"/>
      <w:sz w:val="88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28"/>
      <w:ind w:left="540" w:hanging="540"/>
      <w:jc w:val="center"/>
    </w:pPr>
    <w:rPr>
      <w:rFonts w:ascii="Lucida Sans Unicode" w:hAnsi="Lucida Sans Unicode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0" w:after="285"/>
      <w:ind w:left="540" w:hanging="540"/>
    </w:pPr>
    <w:rPr>
      <w:rFonts w:ascii="SimSun;宋体" w:hAnsi="SimSun;宋体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0" w:after="227"/>
      <w:ind w:left="1170" w:right="0" w:hanging="45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0" w:after="170"/>
      <w:ind w:left="180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0" w:after="115"/>
      <w:ind w:left="252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0" w:after="57"/>
      <w:ind w:left="3240" w:right="0" w:hanging="360"/>
      <w:jc w:val="left"/>
    </w:pPr>
    <w:rPr>
      <w:rFonts w:ascii="SimSun;宋体" w:hAnsi="SimSun;宋体" w:cs="SimSun;宋体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SimSun;宋体" w:hAnsi="SimSun;宋体" w:eastAsia="Tahoma" w:cs="Liberation Sans"/>
      <w:color w:val="000000"/>
      <w:kern w:val="2"/>
      <w:sz w:val="88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SimSun;宋体" w:hAnsi="SimSun;宋体" w:eastAsia="Tahoma" w:cs="Liberation Sans"/>
      <w:color w:val="000000"/>
      <w:kern w:val="2"/>
      <w:sz w:val="64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Arial" w:hAnsi="Arial" w:eastAsia="Tahoma" w:cs="Liberation Sans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Tahoma" w:cs="Liberation Sans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ilaktika75@mail.ru" TargetMode="External"/><Relationship Id="rId3" Type="http://schemas.openxmlformats.org/officeDocument/2006/relationships/hyperlink" Target="mailto:profilaktika75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имур</dc:creator>
  <dc:description/>
  <cp:keywords/>
  <dc:language>en-US</dc:language>
  <cp:lastModifiedBy>User</cp:lastModifiedBy>
  <cp:lastPrinted>1995-11-21T17:41:00Z</cp:lastPrinted>
  <dcterms:modified xsi:type="dcterms:W3CDTF">2024-09-12T06:21:00Z</dcterms:modified>
  <cp:revision>24</cp:revision>
  <dc:subject/>
  <dc:title>Система онлайн-тестирования по ЕМ СПТ</dc:title>
</cp:coreProperties>
</file>