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уровня комфорт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Щурковой Н.Е. «Круги».</w:t>
      </w:r>
    </w:p>
    <w:p>
      <w:pPr>
        <w:pStyle w:val="Normal"/>
        <w:ind w:firstLine="708"/>
        <w:rPr/>
      </w:pPr>
      <w:r>
        <w:rPr>
          <w:b/>
        </w:rPr>
        <w:t>Инструкция.</w:t>
      </w:r>
      <w:r>
        <w:rPr/>
        <w:t xml:space="preserve"> Эти круги помогают понять хорошо или плохо тебе в школе. Если тебе хорошо в школе, тебя никто не обижает, у тебя есть друзья, поставь свой значок (+) в центре кругов. Если тебе в школе очень плохо, поставь свой значок в последнем круге. Если бывает по-разному, значок можно поставить во втором или третьем круге. Запомни, чем дальше от центра круга стоит значок, тем хуже тебе в школе.</w:t>
      </w:r>
    </w:p>
    <w:p>
      <w:pPr>
        <w:pStyle w:val="Normal"/>
        <w:ind w:firstLine="708"/>
        <w:rPr/>
      </w:pPr>
      <w:r>
        <w:rPr>
          <w:b/>
        </w:rPr>
        <w:t>Оценка результатов</w:t>
      </w:r>
      <w:r>
        <w:rPr/>
        <w:t>. Считается число школьников, поставивших свои значки в зоне благополучия и неблагополучия. «Зона благополучия» - 1 и 2 круг от центра. «Зона неблагополучия» - 3 и 4 круги от центра. Просчитывается процентное соотношение ребят по уровням комфортности : центр- высокий уровень комфортности; 2 круг- средний уровень; 3 круг – ниже среднего; 4 круг – низкий уровень комфор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72080"/>
                          <a:chOff x="0" y="0"/>
                          <a:chExt cx="4000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507240"/>
                            <a:ext cx="2923560" cy="275652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149840"/>
                            <a:ext cx="584280" cy="36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852120"/>
                            <a:ext cx="2192760" cy="206748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782280"/>
                            <a:ext cx="584280" cy="36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 средне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197000"/>
                            <a:ext cx="1461600" cy="1378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415440"/>
                            <a:ext cx="584280" cy="36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уровен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541880"/>
                            <a:ext cx="730800" cy="68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48240"/>
                            <a:ext cx="584280" cy="36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ий уровень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97pt" coordorigin="0,0" coordsize="6300,5940">
                <v:rect id="shape_0" stroked="f" o:allowincell="f" style="position:absolute;left:0;top:0;width:62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65" fillcolor="#bbe0e3" stroked="t" o:allowincell="f" style="position:absolute;left:80;top:799;width:4603;height:4340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66" stroked="t" o:allowincell="f" style="position:absolute;left:5298;top:1811;width:919;height:57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67" fillcolor="#bbe0e3" stroked="t" o:allowincell="f" style="position:absolute;left:656;top:1342;width:3452;height:3255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68" stroked="t" o:allowincell="f" style="position:absolute;left:5298;top:1232;width:919;height:57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 среднег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69" fillcolor="#bbe0e3" stroked="t" o:allowincell="f" style="position:absolute;left:1231;top:1885;width:2301;height:2169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70" stroked="t" o:allowincell="f" style="position:absolute;left:5298;top:654;width:919;height:57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уровен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71" fillcolor="#bbe0e3" stroked="t" o:allowincell="f" style="position:absolute;left:1807;top:2428;width:1150;height:108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72" stroked="t" o:allowincell="f" style="position:absolute;left:5298;top:76;width:919;height:577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ий уровен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1:00Z</dcterms:created>
  <dc:creator>психолог</dc:creator>
  <dc:description/>
  <cp:keywords/>
  <dc:language>en-US</dc:language>
  <cp:lastModifiedBy>User</cp:lastModifiedBy>
  <cp:lastPrinted>2009-05-06T14:39:00Z</cp:lastPrinted>
  <dcterms:modified xsi:type="dcterms:W3CDTF">2013-09-04T02:04:00Z</dcterms:modified>
  <cp:revision>3</cp:revision>
  <dc:subject/>
  <dc:title>Определение уровня комфортности обучающихся</dc:title>
</cp:coreProperties>
</file>