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АДЫГ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У РЕСПУБЛИКИ АДЫГЕЯ ДЛЯ ДЕТЕЙ, НУЖДАЮЩИХСЯ</w:t>
        <w:br/>
        <w:t>В ПСИХОЛОГО-ПЕДАГОГИЧЕСКОЙ И МЕДИКО-СОЦИАЛЬНОЙ ПОМОЩИ</w:t>
        <w:br/>
        <w:t>«ЦЕНТР ДИАГНОСТИКИ И КОНСУЛЬ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pacing w:val="60"/>
          <w:sz w:val="54"/>
          <w:szCs w:val="54"/>
        </w:rPr>
        <w:t>МОНИТОРИНГ</w:t>
      </w:r>
      <w:r>
        <w:rPr>
          <w:sz w:val="54"/>
          <w:szCs w:val="54"/>
        </w:rPr>
        <w:br/>
        <w:t>наркоситуации в общеобразовательных</w:t>
        <w:br/>
        <w:t>учреждениях Республики Адыгея</w:t>
        <w:br/>
      </w:r>
      <w:r>
        <w:rPr>
          <w:sz w:val="40"/>
          <w:szCs w:val="40"/>
        </w:rPr>
        <w:t>/сравнительный анализ 2009-2011 год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07" w:top="1183" w:footer="907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ЙКОП – 2011</w:t>
      </w:r>
      <w:r>
        <w:br w:type="page"/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МАТЕРИАЛЫ</w:t>
        <w:br/>
        <w:t>«О реализации образовательных программ антинаркотического</w:t>
        <w:br/>
        <w:t>воспитания участников образовательного процесса</w:t>
        <w:br/>
        <w:t>(сравнительный анализ 2009-2011 годов на основании данных мониторинга,</w:t>
        <w:br/>
        <w:t>проведенного в общеобразовательных учреждениях Республики Адыгея)»</w:t>
      </w:r>
    </w:p>
    <w:p>
      <w:pPr>
        <w:pStyle w:val="Normal"/>
        <w:pBdr>
          <w:bottom w:val="single" w:sz="4" w:space="1" w:color="000000"/>
        </w:pBdr>
        <w:spacing w:lineRule="auto" w:line="23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Планом работы Министерством образования и науки Республики Адыгея, подведомственным государственным образовательным учреждением Республики Адыгея для детей, нуждающихся в психолого-педагогической и медико-социальной помощи «Центр диагностики и консультирования» совместно с органами управления образованием муниципальных районов и городских округов в период с декабря 2010 года по </w:t>
      </w:r>
      <w:r>
        <w:rPr>
          <w:spacing w:val="-2"/>
          <w:sz w:val="28"/>
          <w:szCs w:val="28"/>
        </w:rPr>
        <w:t>февраль 2011 года проведен повторный мониторинг наркоситуации в общеобразовательных учреждениях Республики Адыгея (ранее проводился в 2009 году).</w:t>
      </w:r>
    </w:p>
    <w:p>
      <w:pPr>
        <w:pStyle w:val="Normal"/>
        <w:spacing w:lineRule="auto" w:line="230" w:before="120" w:after="0"/>
        <w:ind w:left="0" w:right="0" w:firstLine="567"/>
        <w:jc w:val="both"/>
        <w:rPr/>
      </w:pPr>
      <w:r>
        <w:rPr>
          <w:spacing w:val="60"/>
          <w:sz w:val="28"/>
          <w:szCs w:val="28"/>
        </w:rPr>
        <w:t>Цель мониторинга:</w:t>
      </w:r>
      <w:r>
        <w:rPr>
          <w:sz w:val="28"/>
          <w:szCs w:val="28"/>
        </w:rPr>
        <w:t xml:space="preserve"> изучение изменения отношения детей и подростков к употреблению наркотических и других психоактивных веществ (ПАВ).</w:t>
      </w:r>
    </w:p>
    <w:p>
      <w:pPr>
        <w:pStyle w:val="Normal"/>
        <w:spacing w:lineRule="auto" w:line="230" w:before="120" w:after="0"/>
        <w:ind w:left="0" w:right="0" w:firstLine="567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Задачи: 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pacing w:val="-2"/>
          <w:sz w:val="28"/>
          <w:szCs w:val="28"/>
        </w:rPr>
        <w:t>– </w:t>
      </w:r>
      <w:r>
        <w:rPr>
          <w:spacing w:val="-2"/>
          <w:sz w:val="28"/>
          <w:szCs w:val="28"/>
        </w:rPr>
        <w:t>оценка эффективности профилактической и реабилитационной работы,</w:t>
      </w:r>
      <w:r>
        <w:rPr>
          <w:sz w:val="28"/>
          <w:szCs w:val="28"/>
        </w:rPr>
        <w:t xml:space="preserve"> проводимой среди детей и подростков, образовательными учреждениями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рение масштабов приобщения детей и подростков к потреблению наркотических веществ и других ПАВ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мотивов, причин и механизмов приобщения к употреблению наркотических веществ и других ПАВ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целевых групп по частоте потребления наркотических веществ и других ПАВ.</w:t>
      </w:r>
    </w:p>
    <w:p>
      <w:pPr>
        <w:pStyle w:val="Normal"/>
        <w:spacing w:lineRule="auto" w:line="230" w:before="120" w:after="0"/>
        <w:ind w:left="0" w:right="0" w:firstLine="567"/>
        <w:jc w:val="both"/>
        <w:rPr/>
      </w:pPr>
      <w:r>
        <w:rPr>
          <w:spacing w:val="60"/>
          <w:sz w:val="28"/>
          <w:szCs w:val="28"/>
        </w:rPr>
        <w:t>Объекты:</w:t>
      </w:r>
      <w:r>
        <w:rPr>
          <w:sz w:val="28"/>
          <w:szCs w:val="28"/>
        </w:rPr>
        <w:t xml:space="preserve"> дети в возрасте от 13 до 17 лет; деятельность общеобразовательных учреждений.</w:t>
      </w:r>
    </w:p>
    <w:p>
      <w:pPr>
        <w:pStyle w:val="Normal"/>
        <w:spacing w:lineRule="auto" w:line="230" w:before="120" w:after="0"/>
        <w:ind w:left="0" w:right="0" w:firstLine="567"/>
        <w:jc w:val="both"/>
        <w:rPr/>
      </w:pPr>
      <w:r>
        <w:rPr>
          <w:spacing w:val="60"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декабрь 2010 года – февраль 2011 года.</w:t>
      </w:r>
    </w:p>
    <w:p>
      <w:pPr>
        <w:pStyle w:val="Normal"/>
        <w:spacing w:lineRule="auto" w:line="230" w:before="120" w:after="0"/>
        <w:ind w:left="0" w:right="0" w:firstLine="567"/>
        <w:jc w:val="both"/>
        <w:rPr/>
      </w:pPr>
      <w:r>
        <w:rPr>
          <w:spacing w:val="60"/>
          <w:sz w:val="28"/>
          <w:szCs w:val="28"/>
        </w:rPr>
        <w:t>Количество участников</w:t>
      </w:r>
      <w:r>
        <w:rPr>
          <w:sz w:val="28"/>
          <w:szCs w:val="28"/>
        </w:rPr>
        <w:t>: 8602 чел.</w:t>
      </w:r>
    </w:p>
    <w:p>
      <w:pPr>
        <w:pStyle w:val="Normal"/>
        <w:spacing w:lineRule="auto" w:line="230"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проведены: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онимный анкетный опрос среди учащихся общеобразовательных учреждений Республики Адыгея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бор сведений об учащихся и семьях «групп риска»; 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бор сведений о профилактических программах антинаркотической направленности, реализуемых общеобразовательными учреждениями. </w:t>
      </w:r>
    </w:p>
    <w:p>
      <w:pPr>
        <w:pStyle w:val="Normal"/>
        <w:spacing w:lineRule="auto" w:line="230"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получены данные: 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уровне распространенности наркотизации в подростковой среде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ситуации с приобретением наркотических веществ, их доступности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факторах, приводящих к наркотизации подростков (влияние семьи, системы образования, социального окружения, СМИ);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уровне информированности подростков о проблеме употребления ПАВ, путях получения информации и ее достоверност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мотивах начала потребления П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факторах, позволяющих изменять отношение к пробле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2009 года в соответствии с решением коллегии Министерства образования и науки Республики Адыгея от 24 сентября 2009 года общеобразовательным учреждениям республики были даны рекомендации по повышению эффективности профилактики злоупотребления психоактивными веществами среди детей и подростков: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1. Осуществить дополнительные меры по развитию физической культуры и спорта, активного творческого досуга и занятости подростков, расширению возможностей организации внеклассной и внеурочной работы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 xml:space="preserve">2. Реализовать мероприятия по улучшению методического и информационного обеспечения антинаркотической деятельности в образовательных учреждениях. Продолжить подготовку и переподготовку, повышение квалификации специалистов по проблемам профилактики наркомании.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3. Организовать системную и дифференцированную просветительскую и профилактическую работу во всех сферах жизнедеятельности учащихся с охватом всех значимых лиц и социального окружения (семья, школа, компания)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4. Принять дополнительные меры по организации информационно-просветительской работы с родителями, которые должны стать активными участниками профилактической деятельности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5. Рассматривать вопросы предупреждения курения, использования детьми алкоголя, наркотиков, токсических веществ в качестве звеньев единой системы воспитательного процесса. В разработке психолого-педагогических программ учитывать возрастные особенности детей, наиболее актуальные для каждого возраста проблемы, связанные с различными аспектами наркотизм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6. Переориентировать характер психолого-педагогической профилактики. Психолого-педагогическая профилактика должна носить не запрещающий, а конструктивно–позитивный характер. Важно не только сформировать у ребенка представление о недопустимости употребления ПАВ, но и показать ему как без помощи ПАВ можно сделать свою жизнь интересной. Исходя из опроса, основные стратегии профилактической деятельности в образовательной среде необходимо направить на формирование здорового образа жизни и формирование навыков социальной компетентности через активные формы социально-психологического обучения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7. Проводить систематический мониторинг, позволяющий определить актуальность и преимущественные направления профилактики для данного коллектива. Своевременно выявлять подростков с психологической готовностью к употреблению психоактивных веществ, нуждающихся в коррекционной работе, а также выявлять факторы  неблагоприятного воздействия на несовершеннолетних, провоцирующие начало употребления ПАВ (социальные факторы, биологические, школьные, семейные)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8. Обеспечить эффективное межведомственное взаимодействие в сфере профилактики злоупотребления психоактивными веществами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и рекомендациями общеобразовательными учреждениями в 2010-2011 учебном году организована системная и дифференцированная просветительская и профилактическая работа во всех сферах жизнедеятельности обучающихся с охватом всех значимых лиц и социального окружения (семья, школа, компания), что подтверждается данными опроса школьников.</w:t>
      </w:r>
      <w:r>
        <w:br w:type="page"/>
      </w:r>
    </w:p>
    <w:p>
      <w:pPr>
        <w:pStyle w:val="Normal"/>
        <w:spacing w:lineRule="auto" w:line="23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ЗУЛЬТАТЫ МОНИТОРИНГА</w:t>
      </w:r>
    </w:p>
    <w:p>
      <w:pPr>
        <w:pStyle w:val="Normal"/>
        <w:ind w:left="0" w:right="0" w:firstLine="567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 республике осуществлены дополнительные меры по развитию физической культуры и спорта, активного творческого досуга и занятости подростков, расширению возможностей организации внеклассной и внеурочной работы.</w:t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свидетельствует диаграмма 1 по сравнению с прошлыми данными </w:t>
        <w:br/>
        <w:t>на 2% возросло число учащихся, посещающих спортивные секции, увлекающихся чтением; снизился процент учащихся, посвящающих большую часть своего свободного времени общению в компании, «улице» (с 12% до 9%).</w:t>
      </w:r>
    </w:p>
    <w:p>
      <w:pPr>
        <w:pStyle w:val="Normal"/>
        <w:ind w:left="0" w:right="0"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Диаграмма 1. Занятость учащихся в свободное время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 w:bidi="ar-SA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7pt;width:467.95pt;height:213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Excel.Sheet.12" ShapeID="ole_rId4" DrawAspect="Content" ObjectID="_1928501202" r:id="rId4"/>
        </w:objec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en-US" w:eastAsia="ru-RU" w:bidi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рганизацией досуга детей, по мнению опрошенных, больше стали заниматься учителя (на 1%), вместе с тем, отмечается снижение внимания родителей (от 1% – отец до 10% – мать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тали больше времени проводить с друзьями (на 10%).</w:t>
      </w:r>
    </w:p>
    <w:p>
      <w:pPr>
        <w:pStyle w:val="Normal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низилось число детей, оставшихся без внимания взрослых к их досуговой деятельности (до 2%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2. Внимание взрослых к досугу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55pt;width:467.95pt;height:197.9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2002709196" r:id="rId6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Основным источником знаний детей и подростков о психоактивных веществах по-прежнему остается школа и средства массовой информации (СМИ). Повысилось качество проведения профилактических мероприятий, что отражается в увеличении отрицательного отношения несовершеннолетних к употреблению наркотиков, и резкому снижению числа желающих попробовать наркотики (с 21% в 2009 году до 2% в 2011 году).</w:t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/>
      </w:pPr>
      <w: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95pt;width:468.2pt;height:233.6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863948647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>Диаграмма 3. Источники информации о наркоти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. Влияние информации о наркоти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5pt;width:467.95pt;height:230.2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292126514" r:id="rId10"/>
        </w:object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5. Знания о вреде наркот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102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2pt;width:467.9pt;height:206.9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075527069" r:id="rId12"/>
        </w:objec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ы дополнительные меры по организации информационно-просветительской работы с родителями, которые становятся активными участниками профилактической деятельности, что отражается в увеличении процента информированности родителей об опасности наркотиков (с 15% в 2009 году до 17% в 2011 году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Вопросы предупреждения курения, употребления детьми алкоголя, наркотиков, токсических веществ рассматриваются в общеобразовательных учреждениях в качестве звеньев единой системы воспитательного процесса. В разработке психолого-педагогических программ учитываются возрастные особенности детей, наиболее актуальные для каждого возраста проблемы, связанные с различными аспектами наркотизма. Целевая подготовка детей осуществляется заблаговременно, т. е. до наступления того возрастного периода, когда приобщение к тому или иному виду наркомании для ребенка становится реальны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отражаются в снижении спроса на табачные изделия. По данным опроса число курящих сократилось с 16% до 9%, число попробовавших курить снизилось с 12% до 8%. Снизилось число попробовавших алкогольные напитки (с 21% до 18%). Стабильным остается процент употребляющих алкоголь (10%).</w:t>
      </w:r>
    </w:p>
    <w:p>
      <w:pPr>
        <w:pStyle w:val="HTML"/>
        <w:spacing w:before="120" w:after="0"/>
        <w:ind w:left="0" w:right="0" w:firstLine="567"/>
        <w:jc w:val="both"/>
        <w:rPr/>
      </w:pPr>
      <w: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9pt;margin-top:1.65pt;width:481.85pt;height:230.7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Excel.Sheet.12" ShapeID="ole_rId14" DrawAspect="Content" ObjectID="_2094857298" r:id="rId14"/>
        </w:object>
      </w:r>
      <w:r>
        <w:rPr>
          <w:rFonts w:cs="Times New Roman" w:ascii="Times New Roman" w:hAnsi="Times New Roman"/>
          <w:b/>
          <w:sz w:val="24"/>
          <w:szCs w:val="24"/>
        </w:rPr>
        <w:t>Диаграмма 6. Опыт ку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right="0" w:firstLine="567"/>
        <w:jc w:val="both"/>
        <w:rPr/>
      </w:pPr>
      <w:r>
        <w:object w:dxaOrig="1024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3pt;margin-top:12.4pt;width:467.9pt;height:206.95pt;mso-wrap-distance-left:9.05pt;mso-wrap-distance-right:9.05pt;mso-position-horizontal-relative:text;mso-position-vertical-relative:text" filled="t" fillcolor="#FFFFFF" o:ole="">
            <v:imagedata r:id="rId17" o:title=""/>
          </v:shape>
          <o:OLEObject Type="Embed" ProgID="Excel.Sheet.12" ShapeID="ole_rId16" DrawAspect="Content" ObjectID="_644903620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>Диаграмма 7. Знания о вреде ку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8. Употребление алког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.45pt;width:464.2pt;height:217.45pt;mso-wrap-distance-left:9.05pt;mso-wrap-distance-right:9.05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1910272174" r:id="rId18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о данным опроса снизилось число попробовавших наркотические вещества с 43 чел. до 29 чел., а также число школьников, считающих, что начав употреблять наркотики всегда можно бросить, с 4% до 1%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% возросло количество предложений несовершеннолетним наркотиков. В 60% случаев наркотики предлагаются незнакомыми людьми (44% в 2009 году).</w:t>
      </w:r>
    </w:p>
    <w:p>
      <w:pPr>
        <w:pStyle w:val="HTML"/>
        <w:spacing w:before="120" w:after="120"/>
        <w:ind w:left="0" w:right="0" w:firstLine="567"/>
        <w:jc w:val="both"/>
        <w:rPr/>
      </w:pPr>
      <w:r>
        <w:object w:dxaOrig="1024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5pt;margin-top:12.5pt;width:462.9pt;height:217.5pt;mso-wrap-distance-left:9.05pt;mso-wrap-distance-right:9.05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1555478581" r:id="rId20"/>
        </w:object>
      </w:r>
      <w:r>
        <w:rPr>
          <w:rFonts w:cs="Times New Roman" w:ascii="Times New Roman" w:hAnsi="Times New Roman"/>
          <w:b/>
          <w:sz w:val="24"/>
          <w:szCs w:val="24"/>
        </w:rPr>
        <w:t>Диаграмма 9. Предложение наркотиков несовершеннолет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/>
      </w:pPr>
      <w:r>
        <w:object w:dxaOrig="10240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.5pt;margin-top:7.85pt;width:438.45pt;height:198.35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2038759409" r:id="rId22"/>
        </w:object>
      </w:r>
      <w:r>
        <w:rPr>
          <w:rFonts w:cs="Times New Roman" w:ascii="Times New Roman" w:hAnsi="Times New Roman"/>
          <w:b/>
          <w:sz w:val="24"/>
          <w:szCs w:val="24"/>
        </w:rPr>
        <w:t>Диаграмма 10. Кто предлагал нарко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распространения наркотиков по-прежнему остаются компания, дискотека. 83% от общего числа опрошенных не знают где можно приобрести наркотики.</w:t>
      </w:r>
    </w:p>
    <w:p>
      <w:pPr>
        <w:pStyle w:val="HTML"/>
        <w:spacing w:before="120" w:after="0"/>
        <w:ind w:left="0" w:right="0" w:firstLine="567"/>
        <w:jc w:val="both"/>
        <w:rPr/>
      </w:pPr>
      <w:r>
        <w:object w:dxaOrig="1024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.05pt;margin-top:9.85pt;width:439.9pt;height:198.4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975249682" r:id="rId24"/>
        </w:object>
      </w:r>
      <w:r>
        <w:rPr>
          <w:rFonts w:cs="Times New Roman" w:ascii="Times New Roman" w:hAnsi="Times New Roman"/>
          <w:b/>
          <w:sz w:val="24"/>
          <w:szCs w:val="24"/>
        </w:rPr>
        <w:t>Диаграмма 11. Места распространения наркотик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опрошенных основными мотивами для начала употребления наркотиков по-прежнему являются желание испытать необычные ощущения, любопытство, желание самоутвердиться. Значительно снизился процент социальных мотивов (завоевать популярность, традиции компании, желание быть похожим на других).</w:t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12. Мотивы употребления наркотик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11521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-4.8pt;width:467.95pt;height:202.65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649726387" r:id="rId26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общеобразовательных учреждениях республики разработана система мероприятий по предупреждению правонарушений, профилактике табакокурения, алкоголизма и наркомании среди обучающихся, направленная на работу со школьной средой в целом и на работу с несовершеннолетними «группы риска».</w:t>
      </w:r>
    </w:p>
    <w:p>
      <w:pPr>
        <w:pStyle w:val="Normal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данной работы включает в себя различные формы работы с обучающимися – классные часы, лекции, акции, спортивные мероприятия, тематические дни, недели, тренинги (проводятся психологами и социальными педагогами), круглые столы и др. Организуются Дни правовых знаний с приглашением работников милиции, медицины, прокуратуры, суда, комиссии по делам несовершеннолетних и защите их прав, где с учащимся проводится разъяснительная работа о вреде потребления наркотических средств, об ответственности за их изготовление, хранение и распространение. Традиционным стал конкурс «Класс без вредных привычек»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работают Советы профилактики. Тематика рассмотренных на заседании Совета вопросов достаточно разнообразна. Эта работа с детьми «группы риска», семьями, находящимися в социально-опасном положении, занятость детей в кружках и секциях. Ежегодно образовательные учреждения принимают участие в межведомственных операциях «Школа», «Подросток», «Каникулы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комендациями Министерства образования и науки Республики Адыгея в школах республики реализуется «Единая образовательная программа антинаркотического воспитания участников образовательного процесса». Обучение по данной программе ведется во внеурочное время в различных формах: воспитательных и развивающих мероприятиях для учащихся; собраний, лекториев, бесед для родителей; коллективной и индивидуальной методической учебы для педагогических работников. </w:t>
      </w:r>
      <w:r>
        <w:rPr>
          <w:color w:val="000000"/>
          <w:spacing w:val="-2"/>
          <w:sz w:val="28"/>
          <w:szCs w:val="28"/>
        </w:rPr>
        <w:t xml:space="preserve">Модули и комплексы занятий выбираются в соответствии с потребностями школы. </w:t>
      </w:r>
    </w:p>
    <w:p>
      <w:pPr>
        <w:pStyle w:val="Normal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этого в ряде школ введены элективные курсы «Наркомания – знак беды», «В здоровом теле – здоровый дух», «Профилактика злоупотребления  психоактивными веществами»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анные сравнительного анализа (2009-2011 годы) наркоситуации в общеобразовательных учреждениях Республики Адыгея, проведенного на основе анонимного анкетного опроса среди обучающихся Республики Адыгея, свидетельствуют о снижении числа школьников, склонных к употреблению психоактивных веществ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Это подтверждает и статистика республиканского </w:t>
      </w:r>
      <w:r>
        <w:rPr>
          <w:color w:val="000000"/>
          <w:sz w:val="28"/>
          <w:szCs w:val="28"/>
        </w:rPr>
        <w:t xml:space="preserve">информационно-аналитического банка данных о детях и подростках Республики Адыгея, склонных к употреблению психоактивных веществ, функционирующего в </w:t>
      </w:r>
      <w:r>
        <w:rPr>
          <w:sz w:val="28"/>
          <w:szCs w:val="28"/>
        </w:rPr>
        <w:t>государственном образовательном учреждении Республики Адыгея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по состоянию на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 июня 2009 года в банке данных были зарегистрированы 75 человек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 декабря 2009 года – 58 человек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 сентября 2010 года – 39 человек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 марта 2011 года – 24 человека (г. Майкоп – 17 чел., Кошехабльский район – 3 чел., Гиагинский район – 2 чел, Шовгеновский район – 1 чел., Майкопский район – 1 чел.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есовершеннолетних, состоящих на учете в наркологическом диспансере с синдромом зависимости от наркотических веществ и снижение числа обучающихся, относящихся к «группе риска», склонных к употреблению психоактивных веществ, стоящих на внутришкольных учетах – </w:t>
        <w:br/>
        <w:t>основной показатель результативности работы по профилактике злоупотребления наркотиками и другими психоактивными веществ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изложенное свидетельствует об эффективности программ антинаркотического воспитания, реализуемых с участниками образовательного процесса в школах республ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2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СРАВНИТЕЛЬНЫЙ АНАЛИЗ</w:t>
        <w:br/>
      </w:r>
      <w:r>
        <w:rPr>
          <w:sz w:val="28"/>
          <w:szCs w:val="28"/>
        </w:rPr>
        <w:t>данных опроса обучающихся общеобразовательных учреждений Республики Адыгея в 2009, 2011 годах</w:t>
        <w:br/>
        <w:t>об опыте и употреблении психоактивных ве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707"/>
        <w:gridCol w:w="707"/>
        <w:gridCol w:w="552"/>
        <w:gridCol w:w="552"/>
        <w:gridCol w:w="552"/>
        <w:gridCol w:w="552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63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опрошенных,</w:t>
              <w:br/>
              <w:t>чел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урят,</w:t>
              <w:b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робовали,</w:t>
              <w:b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Не курят,</w:t>
              <w:b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потребляют,</w:t>
              <w:br/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робовали,</w:t>
              <w:b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Не употребляют,</w:t>
              <w:b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редлагали,</w:t>
              <w:br/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робовали,</w:t>
              <w:br/>
              <w:t>чел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потребляют,</w:t>
              <w:br/>
              <w:t>чел.</w:t>
            </w:r>
          </w:p>
        </w:tc>
      </w:tr>
      <w:tr>
        <w:trPr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  <w:szCs w:val="20"/>
                <w:eastAsianLayout w:vert="true"/>
              </w:rPr>
            </w:pPr>
            <w:r>
              <w:rPr>
                <w:color w:val="0000FF"/>
                <w:sz w:val="20"/>
                <w:szCs w:val="20"/>
                <w:eastAsianLayout w:vert="true"/>
              </w:rPr>
              <w:t>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eastAsianLayout w:vert="true"/>
              </w:rPr>
            </w:pPr>
            <w:r>
              <w:rPr>
                <w:color w:val="FF0000"/>
                <w:sz w:val="20"/>
                <w:szCs w:val="20"/>
                <w:eastAsianLayout w:vert="true"/>
              </w:rPr>
              <w:t>201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Адыгейск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1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йкоп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2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агин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ехабль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1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гвардей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коп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4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хтамукай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1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учеж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3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вгеновский район»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0"/>
          <w:szCs w:val="20"/>
        </w:rPr>
        <w:t xml:space="preserve">Примечание: </w:t>
      </w:r>
      <w:r>
        <w:rPr>
          <w:sz w:val="20"/>
          <w:szCs w:val="20"/>
        </w:rPr>
        <w:t>в таблице представлены сведения, полученные лишь на основе анонимного анкетного опроса обучающихся. Данные носят заявительный характер и не подтверждены медицинскими освидетельствованиями.</w:t>
      </w:r>
    </w:p>
    <w:sectPr>
      <w:headerReference w:type="default" r:id="rId30"/>
      <w:footerReference w:type="default" r:id="rId31"/>
      <w:type w:val="nextPage"/>
      <w:pgSz w:orient="landscape" w:w="16838" w:h="11906"/>
      <w:pgMar w:left="680" w:right="680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2043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6"/>
      <w:szCs w:val="2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4:00Z</dcterms:created>
  <dc:creator>Мамышев-отдел</dc:creator>
  <dc:description/>
  <dc:language>en-US</dc:language>
  <cp:lastModifiedBy>Мамышев-отдел</cp:lastModifiedBy>
  <cp:lastPrinted>2011-06-07T15:49:00Z</cp:lastPrinted>
  <dcterms:modified xsi:type="dcterms:W3CDTF">2011-06-07T12:44:00Z</dcterms:modified>
  <cp:revision>9</cp:revision>
  <dc:subject/>
  <dc:title>Муниципальное образование</dc:title>
</cp:coreProperties>
</file>